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865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3950" cy="112395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 xml:space="preserve">DOCUMENT A RETOURNER A L’ECOLE AU PLUS TARD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LE 27/06/2025</w:t>
            </w:r>
          </w:p>
          <w:p>
            <w:pPr>
              <w:pStyle w:val="Heading1"/>
              <w:rPr/>
            </w:pPr>
            <w:r>
              <w:rPr>
                <w:sz w:val="32"/>
                <w:szCs w:val="32"/>
              </w:rPr>
              <w:t>Autorisation de sorties scolaires</w:t>
            </w:r>
            <w:r>
              <w:rPr>
                <w:b w:val="false"/>
                <w:bCs w:val="false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sz w:val="32"/>
                <w:szCs w:val="32"/>
              </w:rPr>
              <w:t>2025 - 20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jc w:val="left"/>
        <w:rPr>
          <w:rFonts w:ascii="Lucida Calligra;Courier New" w:hAnsi="Lucida Calligra;Courier New" w:cs="Lucida Calligra;Courier New"/>
          <w:b w:val="false"/>
          <w:b w:val="false"/>
          <w:bCs w:val="false"/>
        </w:rPr>
      </w:pPr>
      <w:r>
        <w:rPr>
          <w:rFonts w:eastAsia="Lucida Calligra;Courier New" w:cs="Lucida Calligra;Courier New" w:ascii="Lucida Calligra;Courier New" w:hAnsi="Lucida Calligra;Courier New"/>
          <w:b w:val="false"/>
          <w:bCs w:val="fals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Merci de bien vouloir remplir cette feuille qui autorise votre enfant à accompagner les sorties scolaires (musée, visites diverses…) organisées par les enseignant.es sur temps de présence à l’école. Ces sorties feront l’objet d’une explication détaillée (horaire, lieu, pique-nique…) par les enseignant.es au moment opportu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e soussigné(e) Madame, Monsieur…………………………………autorise mon fils / ma fi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 xml:space="preserve">inscrit(e) en classe de 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l’école Sainte Jeanne d’Arc de Louveciennes, à sortir de l’école pour les sorties scolaires (à pied, en car, en transport en commu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it à ………………………………….                           le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865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3950" cy="1123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 xml:space="preserve">DOCUMENT A RETOURNER A L’ECOLE AU PLUS TARD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LE 27/06/2025</w:t>
            </w:r>
          </w:p>
          <w:p>
            <w:pPr>
              <w:pStyle w:val="Heading1"/>
              <w:rPr/>
            </w:pPr>
            <w:r>
              <w:rPr>
                <w:sz w:val="32"/>
                <w:szCs w:val="32"/>
              </w:rPr>
              <w:t xml:space="preserve">Autorisation de trajets habituels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rPr/>
            </w:pPr>
            <w:r>
              <w:rPr>
                <w:sz w:val="32"/>
                <w:szCs w:val="32"/>
              </w:rPr>
              <w:t>2025 - 2026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Je soussigné(e) Madame………………………………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  </w:t>
      </w:r>
      <w:r>
        <w:rPr/>
        <w:t>Monsieur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Autorise mon enfant ………………………………scolarisé en classe de …………………….. </w:t>
      </w:r>
    </w:p>
    <w:p>
      <w:pPr>
        <w:pStyle w:val="Normal"/>
        <w:spacing w:lineRule="auto" w:line="360"/>
        <w:rPr/>
      </w:pPr>
      <w:r>
        <w:rPr/>
        <w:t>à se rendre, accompagné de son enseignant.e, ou de son professeur d’EPS, ou d’une AESH, ou de tout autre membre du personnel de l’éco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u gymnase de Louveciennes pour les séances d’Education Physique et Sportiv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à la piscin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à l’église pour les célébration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à la médiathèqu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à la Résidence St. Josep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ait à ………………………………….. le ……………………………</w:t>
      </w:r>
    </w:p>
    <w:p>
      <w:pPr>
        <w:pStyle w:val="Normal"/>
        <w:spacing w:lineRule="auto" w:line="360"/>
        <w:jc w:val="both"/>
        <w:rPr/>
      </w:pPr>
      <w:r>
        <w:rPr/>
        <w:t>Signature :</w:t>
      </w:r>
    </w:p>
    <w:sectPr>
      <w:type w:val="nextPage"/>
      <w:pgSz w:w="11906" w:h="16838"/>
      <w:pgMar w:left="1417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51:00Z</dcterms:created>
  <dc:creator>Secretariat JDA</dc:creator>
  <dc:description/>
  <cp:keywords/>
  <dc:language>en-US</dc:language>
  <cp:lastModifiedBy>Roberta GENILLIER</cp:lastModifiedBy>
  <cp:lastPrinted>2020-06-19T15:27:00Z</cp:lastPrinted>
  <dcterms:modified xsi:type="dcterms:W3CDTF">2025-06-11T07:28:00Z</dcterms:modified>
  <cp:revision>9</cp:revision>
  <dc:subject/>
  <dc:title>Autorisation de sorties</dc:title>
</cp:coreProperties>
</file>