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Merci de retourner ce formulaire d’inscription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2"/>
          <w:szCs w:val="32"/>
          <w:u w:val="single"/>
        </w:rPr>
        <w:t>à l’éco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 : ……………………….</w:t>
        <w:tab/>
        <w:tab/>
        <w:t>Prénom : ……………………</w:t>
        <w:tab/>
        <w:t>Classe : ………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TI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14300" cy="457200"/>
                <wp:effectExtent l="635" t="5080" r="635" b="5715"/>
                <wp:wrapNone/>
                <wp:docPr id="1" name="Accolade ferma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4" stroked="t" o:allowincell="f" style="position:absolute;margin-left:288pt;margin-top:10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>Tous les jou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>3 jours par semaine</w:t>
      </w:r>
      <w:r>
        <w:rPr>
          <w:sz w:val="22"/>
        </w:rPr>
        <w:t> :</w:t>
        <w:tab/>
        <w:t xml:space="preserve">lundi </w:t>
        <w:tab/>
        <w:t xml:space="preserve">mardi </w:t>
        <w:tab/>
        <w:t xml:space="preserve">jeudi </w:t>
        <w:tab/>
        <w:t>vendred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>2 jours par semaine</w:t>
      </w:r>
      <w:r>
        <w:rPr>
          <w:sz w:val="22"/>
        </w:rPr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  <w:tab/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bCs/>
          <w:sz w:val="22"/>
        </w:rPr>
        <w:t>1 jour par semaine</w:t>
      </w:r>
      <w:r>
        <w:rPr>
          <w:sz w:val="22"/>
        </w:rPr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</w:rPr>
        <w:t>Ne déjeunera pas à la cant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DERIE MATIN (7h45-8h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115</wp:posOffset>
                </wp:positionH>
                <wp:positionV relativeFrom="paragraph">
                  <wp:posOffset>-938530</wp:posOffset>
                </wp:positionV>
                <wp:extent cx="2400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5pt;margin-top:-73.95pt;width:189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Tous les jour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3 jours par semaine</w:t>
      </w:r>
      <w:r>
        <w:rPr/>
        <w:t> :</w:t>
        <w:tab/>
        <w:t xml:space="preserve">lundi </w:t>
        <w:tab/>
        <w:t xml:space="preserve">mardi </w:t>
        <w:tab/>
        <w:t xml:space="preserve">jeudi </w:t>
        <w:tab/>
        <w:t>vendred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2 jours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1 jour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Ne viendra pas à la garderie du mat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DERIE DU SOIR** (maternelles) (16h30-18h30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ns la salle polyvalente, de 16h30 à 18h3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Tous les jours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3 jours par semaine</w:t>
      </w:r>
      <w:r>
        <w:rPr/>
        <w:t> :</w:t>
        <w:tab/>
        <w:t xml:space="preserve">lundi </w:t>
        <w:tab/>
        <w:t xml:space="preserve">mardi </w:t>
        <w:tab/>
        <w:t xml:space="preserve">jeudi </w:t>
        <w:tab/>
        <w:t>vendred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rPr/>
                            </w:pPr>
                            <w:r>
                              <w:rPr/>
                              <w:t>Merci de préciser les jours en les ent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120"/>
                        <w:rPr/>
                      </w:pPr>
                      <w:r>
                        <w:rPr/>
                        <w:t>Merci de préciser les jours en les ent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2 jours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</w:rPr>
        <w:t>1 jour par semaine</w:t>
      </w:r>
      <w:r>
        <w:rPr/>
        <w:t xml:space="preserve"> : </w:t>
        <w:tab/>
        <w:t xml:space="preserve">lundi </w:t>
        <w:tab/>
        <w:t xml:space="preserve">mardi </w:t>
        <w:tab/>
        <w:t xml:space="preserve">jeudi </w:t>
        <w:tab/>
        <w:t>vendre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it à………………………….le …………………………………</w:t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Tout changement en cours d’année ne peut se faire que par trimestre</w:t>
    </w:r>
  </w:p>
  <w:p>
    <w:pPr>
      <w:pStyle w:val="Footer"/>
      <w:rPr>
        <w:b/>
        <w:b/>
        <w:bCs/>
      </w:rPr>
    </w:pPr>
    <w:r>
      <w:rPr>
        <w:b/>
        <w:bCs/>
      </w:rPr>
      <w:t>** Goûter non fourni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2" w:type="dxa"/>
      <w:jc w:val="left"/>
      <w:tblInd w:w="-1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422"/>
    </w:tblGrid>
    <w:tr>
      <w:trPr>
        <w:trHeight w:val="1574" w:hRule="atLeast"/>
      </w:trPr>
      <w:tc>
        <w:tcPr>
          <w:tcW w:w="1800" w:type="dxa"/>
          <w:tcBorders/>
        </w:tcPr>
        <w:p>
          <w:pPr>
            <w:pStyle w:val="Normal"/>
            <w:jc w:val="both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80440" cy="9893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4"/>
              <w:szCs w:val="24"/>
              <w:u w:val="single"/>
            </w:rPr>
          </w:pPr>
          <w:r>
            <w:rPr>
              <w:b/>
              <w:bCs/>
              <w:color w:val="FF0000"/>
              <w:sz w:val="24"/>
              <w:szCs w:val="24"/>
              <w:u w:val="single"/>
            </w:rPr>
            <w:t>DOCUMENT A RETOURNER A L’ECOLE AU PLUS TARD LE 27/06/2025</w:t>
          </w:r>
        </w:p>
        <w:p>
          <w:pPr>
            <w:pStyle w:val="Normal"/>
            <w:jc w:val="center"/>
            <w:rPr>
              <w:b/>
              <w:b/>
              <w:bCs/>
              <w:color w:val="FF0000"/>
              <w:sz w:val="32"/>
              <w:szCs w:val="32"/>
              <w:u w:val="single"/>
            </w:rPr>
          </w:pPr>
          <w:r>
            <w:rPr>
              <w:b/>
              <w:bCs/>
              <w:color w:val="FF0000"/>
              <w:sz w:val="32"/>
              <w:szCs w:val="32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Inscription cantine et garderie =&gt; </w:t>
          </w:r>
          <w:r>
            <w:rPr>
              <w:b/>
              <w:sz w:val="36"/>
              <w:szCs w:val="36"/>
              <w:highlight w:val="yellow"/>
            </w:rPr>
            <w:t>maternelle</w:t>
          </w:r>
          <w:r>
            <w:rPr>
              <w:b/>
              <w:sz w:val="36"/>
              <w:szCs w:val="36"/>
            </w:rPr>
            <w:t>*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6"/>
              <w:szCs w:val="36"/>
            </w:rPr>
            <w:t>Année 2025-2026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1:00Z</dcterms:created>
  <dc:creator>Secrétariat</dc:creator>
  <dc:description/>
  <cp:keywords/>
  <dc:language>en-US</dc:language>
  <cp:lastModifiedBy>Roberta GENILLIER</cp:lastModifiedBy>
  <cp:lastPrinted>2023-06-23T13:26:00Z</cp:lastPrinted>
  <dcterms:modified xsi:type="dcterms:W3CDTF">2025-06-10T10:25:00Z</dcterms:modified>
  <cp:revision>5</cp:revision>
  <dc:subject/>
  <dc:title>Madame, Monsieur,</dc:title>
</cp:coreProperties>
</file>